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bookmarkStart w:id="0" w:name="_1265381072"/>
      <w:bookmarkStart w:id="1" w:name="_1265380504"/>
      <w:bookmarkEnd w:id="0"/>
      <w:bookmarkEnd w:id="1"/>
      <w:r>
        <w:rPr>
          <w:b/>
          <w:sz w:val="36"/>
          <w:szCs w:val="36"/>
        </w:rPr>
        <w:object w:dxaOrig="4501" w:dyaOrig="4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5pt" filled="f" o:ole="">
            <v:imagedata r:id="rId3" o:title=""/>
          </v:shape>
          <o:OLEObject Type="Embed" ProgID="" ShapeID="ole_rId2" DrawAspect="Content" ObjectID="_660642460" r:id="rId2"/>
        </w:objec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ECHNICKÁ UNIVERZITA V LIBERC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ISKOVÁ ZPRÁ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ktor TUL profesor Vojtěch Konopa jmenoval dnes profesora Bořka Šípka do funkce děkana Fakulty umění a architektu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V čele Fakulty umění a architektury TUL  bude známý designér a architekt profesor Bořek Šípek stát následující čtyři roky. Bořek Šípek, kterému letos v květnu skončilo tříleté volební období, byl na funkci děkana FUA TUL jediným kandidátem. Poměrem 5:3  hlasů ho zvolil akademický senát FUA TUL dne 15. května a navrhnul ho ke jmenování rektoru TU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f.dr.Ing.arch.   ŠÍPEK Bořek,   (*14.6.1949, Praha ) 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Je jedním z nejznámějších českých architektů a designérů.</w:t>
      </w:r>
      <w:r>
        <w:rPr>
          <w:sz w:val="28"/>
          <w:szCs w:val="28"/>
        </w:rPr>
        <w:t xml:space="preserve"> Absolvent  Střední uměleckoprůmyslové školy, Praha. V roce 1969 emigroval, studoval     na Hochschule für bildende Kunst, Hamburk. Absolvent univerzitního studia filozofie ve Stuttgartu,   asistent katedry průmyslového designu, univerzita v Hannoveru. </w:t>
        <w:br/>
        <w:br/>
        <w:t xml:space="preserve">Docent teorie designu, univerzita v Essenu. Působil jako pedagog na Vysoké škole uměleckoprůmyslové v Praze, hlavní architekt Kanceláře Prezidenta republiky V. Havla, (čestná funkce). Autor projektu nového vchodu z druhého nádvoří Pražského hradu   do Kanceláře prezidenta republiky, autor renovace hradní    obrazárny a mostu přes Chotkovy sady. </w:t>
      </w:r>
      <w:r>
        <w:rPr>
          <w:color w:val="000000"/>
          <w:sz w:val="28"/>
          <w:szCs w:val="28"/>
        </w:rPr>
        <w:t>Mezi jeho práce patří například návrhy pařížských butiků Karla Lagerfelda nebo obchodního domu Ginza v Tokiu, jeho díla  jsou zastoupeny ve stálých sbírkách muzeí v řadě zem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Zakladatel ateliéru architektury a designu Šípek, Amsterodam,   (má také pobočku v Praze), Spoluzakladatel sklářské firmy Ajeto  sídlo u Nového Boru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br/>
        <w:t>Za svou práci získal Bořek Šípek řadu cen, například prestižní německou Cenu za architekturu v roce 1983, francouzský řád Rytíř umění a literatury v roce 1991, nebo Cenu za užité umění a architekturu prince Bernharda v roce 19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ho zásluhou  získala Technická univerzita v Liberci akreditaci nového bakalářského  studijního programu Design, obor Design prostředí . Jde o čtyřletý bakalářský obor, který zatím jiná fakulta architektury v České republice nenabíz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26:00Z</dcterms:created>
  <dc:creator>Jaroslava Kočárková</dc:creator>
  <dc:description/>
  <dc:language>en-US</dc:language>
  <cp:lastModifiedBy>Martina</cp:lastModifiedBy>
  <cp:lastPrinted>2008-06-05T12:20:00Z</cp:lastPrinted>
  <dcterms:modified xsi:type="dcterms:W3CDTF">2012-03-27T11:26:00Z</dcterms:modified>
  <cp:revision>2</cp:revision>
  <dc:subject/>
  <dc:title/>
</cp:coreProperties>
</file>